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Find Organic Food Recipes</w:t>
      </w:r>
    </w:p>
    <w:p>
      <w:pPr>
        <w:pStyle w:val="Normal"/>
        <w:rPr/>
      </w:pPr>
      <w:r>
        <w:rPr/>
      </w:r>
    </w:p>
    <w:p>
      <w:pPr>
        <w:pStyle w:val="Normal"/>
        <w:rPr/>
      </w:pPr>
      <w:r>
        <w:rPr/>
        <w:t>Are you interested in eating organic foods?  If you are, you may be looking for organic food recipes.  Unfortunately, there are many new organic food eaters who do not know where to look.  The good news is that you do have a number of different options, a few of which are outlined below.</w:t>
      </w:r>
    </w:p>
    <w:p>
      <w:pPr>
        <w:pStyle w:val="Normal"/>
        <w:rPr/>
      </w:pPr>
      <w:r>
        <w:rPr/>
      </w:r>
    </w:p>
    <w:p>
      <w:pPr>
        <w:pStyle w:val="Normal"/>
        <w:rPr/>
      </w:pPr>
      <w:r>
        <w:rPr/>
        <w:t>The internet is a great way to find organic food recipes.  When using the internet to do so, a standard internet search should be performed.  If you are looking for something in particular, incorporate that into your search.  For example, if you are looking for recipes for breakfast, your search phrase could be “organic food breakfast recipes.”  The internet, as you can see, is one of the quickest and easiest ways to search for organic food recipes.</w:t>
      </w:r>
    </w:p>
    <w:p>
      <w:pPr>
        <w:pStyle w:val="Normal"/>
        <w:rPr/>
      </w:pPr>
      <w:r>
        <w:rPr/>
      </w:r>
    </w:p>
    <w:p>
      <w:pPr>
        <w:pStyle w:val="Normal"/>
        <w:rPr/>
      </w:pPr>
      <w:r>
        <w:rPr/>
        <w:t>As for what you will find online, you will see that it varies.  Your standard internet search is likely to produce a number of different results.  You may find websites that specialize in organic food recipes, websites that specialize in recipes in general, as well as online message boards where organic foods are being discussed and where recipes are traded.  In fact, there are a number of benefits to joining an online community or an online message board if you are looking to learn more about eating organically.</w:t>
      </w:r>
    </w:p>
    <w:p>
      <w:pPr>
        <w:pStyle w:val="Normal"/>
        <w:rPr/>
      </w:pPr>
      <w:r>
        <w:rPr/>
      </w:r>
    </w:p>
    <w:p>
      <w:pPr>
        <w:pStyle w:val="Normal"/>
        <w:rPr/>
      </w:pPr>
      <w:r>
        <w:rPr/>
        <w:t xml:space="preserve">You can also use the internet to examine the online websites of organic food stores and organic food makers.  These websites can easily be found with a standard internet search.  In addition to special offers, recipes are also commonly found online.  This is great if you actually use the products from the company in question, as most of their products are what is featured in an organic food recipe. </w:t>
      </w:r>
    </w:p>
    <w:p>
      <w:pPr>
        <w:pStyle w:val="Normal"/>
        <w:rPr/>
      </w:pPr>
      <w:r>
        <w:rPr/>
      </w:r>
    </w:p>
    <w:p>
      <w:pPr>
        <w:pStyle w:val="Normal"/>
        <w:rPr/>
      </w:pPr>
      <w:r>
        <w:rPr/>
        <w:t>You can also find and learn more organic food recipes by speaking with those that you do.  Do you know of any organic food eaters?  If you do, ask them for recipes.  In fact, if you have already developed a small collection of your own organic food recipes, ask to trade.  If you do not know any other organic food eaters, consider meeting some.  You may be surprised just how easy it is to do so.  Did you know that some cities and towns have groups that are designed for natural and organic food eaters?  Many have meetings where they talk about organic foods, trade recipes, try out those recipes, and do so much more.</w:t>
      </w:r>
    </w:p>
    <w:p>
      <w:pPr>
        <w:pStyle w:val="Normal"/>
        <w:rPr/>
      </w:pPr>
      <w:r>
        <w:rPr/>
      </w:r>
    </w:p>
    <w:p>
      <w:pPr>
        <w:pStyle w:val="Normal"/>
        <w:rPr/>
      </w:pPr>
      <w:r>
        <w:rPr/>
        <w:t>Printed recipe books are another great way to find organic food recipes.  Although most recipe books are for “traditional,” foods, organic foods are increasing in popularity, as more people become concerned with their health and the foods that they consume.  For that reason, more organic food books are hitting the market.  If you are interested in buying an organic food recipe book, you will find that you have a number of different options.</w:t>
      </w:r>
    </w:p>
    <w:p>
      <w:pPr>
        <w:pStyle w:val="Normal"/>
        <w:rPr/>
      </w:pPr>
      <w:r>
        <w:rPr/>
      </w:r>
    </w:p>
    <w:p>
      <w:pPr>
        <w:pStyle w:val="Normal"/>
        <w:rPr/>
      </w:pPr>
      <w:r>
        <w:rPr/>
        <w:t>When looking to buy an organic food book, many book stores carry a limited selection of books.  With that being said, you are likely to find the best success locally when shopping with an organic food store.  Although most specialize in selling food products only, recipe books are also commonly offered for sale.  The internet can also be used to find organic recipes in the form of cookbooks.  What is nice about using the internet to shop is that it is easy to compare prices and books.  In fact, you are provided with the largest selection of all when using the internet.  As a reminder, free organic food recipes can also be found online.</w:t>
      </w:r>
    </w:p>
    <w:p>
      <w:pPr>
        <w:pStyle w:val="Normal"/>
        <w:rPr/>
      </w:pPr>
      <w:r>
        <w:rPr/>
      </w:r>
    </w:p>
    <w:p>
      <w:pPr>
        <w:pStyle w:val="Normal"/>
        <w:rPr/>
      </w:pPr>
      <w:r>
        <w:rPr/>
        <w:t>As outlined above, there are a number of different ways that you can go about finding organic food recipes to cook for yourself or your family.  Although using the internet to find free recipes is a nice approach, you may also want to purchase your own organic recipe cookbooks.  This is because cookbooks are filled with a large number of recipes, some of which readers may have never though of making before.</w:t>
      </w:r>
    </w:p>
    <w:p>
      <w:pPr>
        <w:pStyle w:val="Normal"/>
        <w:rPr/>
      </w:pPr>
      <w:r>
        <w:rPr/>
      </w:r>
    </w:p>
    <w:p>
      <w:pPr>
        <w:pStyle w:val="Normal"/>
        <w:rPr/>
      </w:pPr>
      <w:r>
        <w:rPr/>
        <w:t>PPPPP</w:t>
      </w:r>
    </w:p>
    <w:p>
      <w:pPr>
        <w:pStyle w:val="Normal"/>
        <w:rPr/>
      </w:pPr>
      <w:r>
        <w:rPr/>
      </w:r>
    </w:p>
    <w:p>
      <w:pPr>
        <w:pStyle w:val="Normal"/>
        <w:rPr/>
      </w:pPr>
      <w:r>
        <w:rPr/>
        <w:t>Word Count 6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4:10:00Z</dcterms:created>
  <dc:creator>Jennifer</dc:creator>
  <dc:description/>
  <dc:language>en-US</dc:language>
  <cp:lastModifiedBy>Jennifer</cp:lastModifiedBy>
  <dcterms:modified xsi:type="dcterms:W3CDTF">2008-02-24T04:57:00Z</dcterms:modified>
  <cp:revision>4</cp:revision>
  <dc:subject/>
  <dc:title>How to Find Organic Food Recipes</dc:title>
</cp:coreProperties>
</file>